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карова  Анна Ашо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1373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663/2023 Г.В. Багаутди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для размещения магазина), площадь:59 кв. м., Россия, Респ Башкортостан, р-н Абзелиловский, с/с Баимовский, с Баимово, ул Дружбы, дом 18, корпус А, кад. №02:01:042304: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аскарова Анна Ашотовна ИНН 020101373361, Банк получателя: ФИЛИАЛ "ЦЕНТРАЛЬНЫЙ" ПАО"СОВКОМБАНК"(БЕРДСК), БИК: 045004763, ИНН банка 4401116480, к/с 30101810150040000763, кпп: 544543001, р/с № 408178102501703190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7:53:00Z</dcterms:modified>
  <cp:revision>14</cp:revision>
  <dc:subject/>
  <dc:title>3</dc:title>
</cp:coreProperties>
</file>