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ьманова Эльвира Хал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5340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5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идентификационный номер (VIN): XTA219040P0859840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9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99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49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8:30:00Z</dcterms:modified>
  <cp:revision>14</cp:revision>
  <dc:subject/>
  <dc:title>3</dc:title>
</cp:coreProperties>
</file>