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4 09:00 - 20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бнов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0047329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остовской области, дело о банкротстве А53-165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остовской области Решение Арбитражного суда  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Accent, VIN: X7MCF41GP5M026624, год изготовления: 2004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2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218 7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96 830.00 руб.) - 2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4 в 0:0 (174 960.0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53 090.0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131 220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4 в 0:0 (109 350.00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4 в 0:0 (87 480.00 руб.) - 20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11:09:00Z</dcterms:modified>
  <cp:revision>14</cp:revision>
  <dc:subject/>
  <dc:title>3</dc:title>
</cp:coreProperties>
</file>