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8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урисламова Марина Гаяз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0046963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87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  от 18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FORD модель Focus 2008 г.в. VIN-номер X9FPXXEEDP8A49917. ТС на ходу, Машина может не завестись ввиду разряженного аккумулятор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4T11:13:00Z</dcterms:modified>
  <cp:revision>14</cp:revision>
  <dc:subject/>
  <dc:title>3</dc:title>
</cp:coreProperties>
</file>