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74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4.2024 09:00 - 27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ницына Марин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1202851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Пензенской области, дело о банкротстве А49-47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Пензенской области Решение Арбитражного суда   от 24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Земельный участок, площадь: 366 кв.м., адрес (местонахождение): обл. Пензенская, р-н Городищенский, с. Архангельское, ул. Школьная, 38, Категория земель: Земли населенных пунктов, Вид разрешенного использования: Для ведения личного подсобного хозяйства, кадастровый номер: 58:07:0110101:3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4.2024 г. и заканчивается 27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1 956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51 956.26 руб.) - 1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4.2024 в 0:0 (44 162.82 руб.) - 2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36 369.38 руб.) - 2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4 в 0:0 (28 575.94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20 782.50 руб.) - 13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4 в 0:0 (12 989.06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10 000.00 руб.) - 27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7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4T06:21:00Z</dcterms:modified>
  <cp:revision>14</cp:revision>
  <dc:subject/>
  <dc:title>3</dc:title>
</cp:coreProperties>
</file>