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1:00 - 04.07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еворкян Эдвард Лев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710165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6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объекта недвижимости: земельный участок, кадастровый номер 40:26:000330:54. Вид разрешенного использования объекта – под бревенчатый жилой дом. Адрес: местоположение установлено относительно ориентира, расположенного за пределами участка. Ориентир жилой дом. Участок находится примерно в 8 м., по направлению на восток от ориентира. Почтовый адрес ориентира: Калужская обл., г. Калуга, пер. 2-й Больничный, д. 11. Площадь: 100+/-4; Вид объекта недвижимости: земельный участок; кадастровый номер: 40:26:000330:38. Вид разрешенного использования объекта недвижимости – под одноэтажный  бревенчатый жилой дом с тесовой пристройкой. Адрес: местоположение установлено относительно ориентира, расположенного в границах участка. Почтовый адрес ориентира: Калужская область, г. Калуга, пер. 2-й Больничный, д. 13 Площадь 736 +/- 9 Общая совместная собственность Геворкян Э. Л. и Геворкян Л. В.; Вид объекта недвижимости: здание Кадастровый номер 40:26:000330:237 Номер кадастрового квартала 40:26:000330 Ранее присвоенный государственный учетный номер: инвентарный номер 519, кадастровый номер 40:26:000330:38:80 Местоположение: Калужская обл., г. Калуга, пер. 2-й Больничный, дом 13 Площадь 654,3 Назначение: жилое Наименование: жилой дом – объект индивидуального жилищного строительства Количество этажей, в том числе подземных этажей: 4, в том числе подземных 1 Материал наружных стен: каменные Общая совместная собственность Геворкян Э. Л. и Геворкян Л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08.04.2024 г. и заканчивается 04.07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https://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задатка для участия в торгах при продаже посредством повторного публичного предложения по лоту № 1 устанавливается в сумме 10% (Десять процентов) начальной цены продажи имущества/лота, установленной для определенного периода проведения торгов (текущей цены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4 в 11:00 (27 000 000.00 руб.) - 15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24 в 11:00 (26 100 000.00 руб.) - 23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4 в 11:00 (25 200 000.00 руб.) - 0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4 в 11:00 (24 300 000.00 руб.) - 09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4 в 11:00 (23 400 000.00 руб.) - 17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4 в 11:00 (22 500 000.00 руб.) - 25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5.2024 в 11:00 (21 600 000.00 руб.) - 0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11:00 (20 700 000.00 руб.) - 10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6.2024 в 11:00 (19 800 000.00 руб.) - 1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4 в 11:00 (18 900 000.00 руб.) - 26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4 в 11:00 (18 000 000.00 руб.) - 04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ри продаже имущества должника посредством публичного предложения прием заявок по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производится в сети Интернет по адресу: https://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Геворкян Эдвард Левонович (ИНН 402710165788), р/сч. №40817810300015005153 в Филиале АКБ «ФОРА-БАНК» (АО)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0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4-04T11:22:00Z</dcterms:modified>
  <cp:revision>3</cp:revision>
  <dc:subject/>
  <dc:title>3</dc:title>
</cp:coreProperties>
</file>