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7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атхутдинова Наталья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9010573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645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8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пользования Земельным участком, площадь: 721м?, адрес (местонахождение): Челябинская область, р-н Верхнеуральский, рп Межозерный, ул Энгельса, 22,Категория земель: Земли населенных пунктов, Вид разрешенного использования: для индивидуального жилищного строительства, кадастровый номер: 74:06:0103016:4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1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5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4T06:36:00Z</dcterms:modified>
  <cp:revision>14</cp:revision>
  <dc:subject/>
  <dc:title>3</dc:title>
</cp:coreProperties>
</file>