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8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Юшина Людмил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606000415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63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Определение Арбитражного суда от 28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ЛАДА, модель: 111930, VIN: XTA11193080062613, год изготовления: 20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грузовой, марка: СИТРОЕН, модель: JUMPER, VIN: VF7YEZMFC12388608, год изготовления: 201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4.2024 г. и заканчивается 17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5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7 465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5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74 6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75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3 732.8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05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4T08:22:00Z</dcterms:modified>
  <cp:revision>14</cp:revision>
  <dc:subject/>
  <dc:title>3</dc:title>
</cp:coreProperties>
</file>