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2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4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рючкова Ларис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320004209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онидов Дмитрий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223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 от 01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LADA GRANTA, модель: 219010, год изготовления: 2018, цвет: СЕРЕБРИСТО-ТЕМНО-СЕРЫЙ, VIN: XTA219010J0548420, изготовитель (страна): РОССИЙСКАЯ ФЕДЕРАЦИЯ, модель двигателя: 11186, 6697455, тип двигателя: БЕНЗИНОВЫЙ, двигатель №: XTA219010J0548420, мощность двигателя, л. с. (кВт): 87,0 Л.С. (64,0 кВТ), рабочий объем двигателя, куб. см: 1596, шасси (рама) № ОТСУТСТВУЕТ, кузов №: XTA219010J0548420, экологический класс: ПЯТЫЙ, разрешенная максимальная масса 1560 кг, масса без нагрузки 1160 к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24 г. и заканчивается 12.04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Оператору ЭТП в соответствии с условиями проекта "Договора задатка"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окончания срока представления заявок на участие в торгах при отсутствии заявок на участие в торгах;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Решение о признании торгов несостоявшимися размещается оператором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 о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 о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еонидов Дмитрий Павлович (ИНН 744713546443, КПП , адрес: г Челябинск, ул Братьев Кашириных, д 76, кв 8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9958443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eonidovdmitrii1980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24:00Z</dcterms:created>
  <dc:creator>Просвирницына Рина</dc:creator>
  <dc:description/>
  <cp:keywords/>
  <dc:language>en-US</dc:language>
  <cp:lastModifiedBy>Евгения</cp:lastModifiedBy>
  <cp:lastPrinted>2010-11-10T17:05:00Z</cp:lastPrinted>
  <dcterms:modified xsi:type="dcterms:W3CDTF">2024-04-04T11:24:00Z</dcterms:modified>
  <cp:revision>2</cp:revision>
  <dc:subject/>
  <dc:title>3</dc:title>
</cp:coreProperties>
</file>