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осинников Алекс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1325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10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NISSAN модель Qashqai 2012 г.в. VIN-номер SJNFAAJ10U25301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9:54:00Z</dcterms:modified>
  <cp:revision>14</cp:revision>
  <dc:subject/>
  <dc:title>3</dc:title>
</cp:coreProperties>
</file>