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лодков Валерий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10400883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ов Дмитр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 от 17.11.2022 г, дело о банкротстве А42-906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от 17.11.2022 г Решение  от 17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 28 кв.м., назначение: нежилое помещение, адрес (местонахождение): Россия, обл Мурманская, г Ковдор, ул Слюдяная, дом 19А, квартира 2а Кадастровый (условный) номер: 51:05:0000000:44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4 г. и заканчивается 06.05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Срок внесения задатка -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Получатель - АО «Российский аукционный дом» ИНН 7838430413, КПП 783801001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ЛЕОНИДОВ ДМИТРИЙ ПАВЛОВИЧ Номер счёта: 40817810872008908243 Банк получателя: ЧЕЛЯБИНСКОЕ ОТДЕЛЕНИЕ N8597 ПАО СБЕРБАНК БИК: 047501602 Корр. счёт: 30101810700000000602 ИНН: 7707083893 КПП: 745302001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онидов Дмитрий Павлович (ИНН 744713546443, КПП , адрес: г Челябинск, ул Братьев Кашириных, д 76, кв 8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9958443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onidovdmitrii1980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9:00Z</dcterms:created>
  <dc:creator>Просвирницына Рина</dc:creator>
  <dc:description/>
  <cp:keywords/>
  <dc:language>en-US</dc:language>
  <cp:lastModifiedBy>Евгения</cp:lastModifiedBy>
  <cp:lastPrinted>2010-11-10T17:05:00Z</cp:lastPrinted>
  <dcterms:modified xsi:type="dcterms:W3CDTF">2024-04-04T11:29:00Z</dcterms:modified>
  <cp:revision>2</cp:revision>
  <dc:subject/>
  <dc:title>3</dc:title>
</cp:coreProperties>
</file>