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Холодкова Валерия Александровича (дата рождения: 30.07.1970 г., место рождения: г. Ковдор Мурманской области, СНИЛС 060-154-135 08, ИНН 510400883657, регистрация по месту жительства: 184144, Мурманская область, г Ковдор, ул Кошица, 13, 45) Леонидов Дмитрий Павлович, именуемый в дальнейшем «Организатор торгов», действующий на основании решения Арбитражного суда Мурманской области от 17.11.2022 г.  по делу № А42-9065/2022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лодкова Валерия Александровича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26.04.2024 на электронной торговой площадке 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олодкова Валерия Александровича, проводимых 26.04.2024 на ЭТП АО "Российский аукционный дом"</w:t>
      </w:r>
      <w:r>
        <w:rPr>
          <w:rFonts w:cs="Times New Roman" w:ascii="Times New Roman" w:hAnsi="Times New Roman"/>
          <w:sz w:val="24"/>
          <w:szCs w:val="24"/>
        </w:rPr>
        <w:t>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Владим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кова Валерия Александр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П. Леони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9:00Z</dcterms:created>
  <dc:creator>User</dc:creator>
  <dc:description/>
  <cp:keywords/>
  <dc:language>en-US</dc:language>
  <cp:lastModifiedBy>Евгения</cp:lastModifiedBy>
  <dcterms:modified xsi:type="dcterms:W3CDTF">2024-03-21T10:59:00Z</dcterms:modified>
  <cp:revision>2</cp:revision>
  <dc:subject/>
  <dc:title/>
</cp:coreProperties>
</file>