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вд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softHyphen/>
        <w:t>__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лодков Вале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урманской области от 17.11.2022 г. (резолютивная часть объявлена 17.11.2022 г.) по делу № А42-906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Гараж, площадь 28 кв.м., назначение: нежилое помещение, адрес (местонахождение): Россия, обл. Мурманская, г Ковдор, ул. Слюдяная, дом 19А, квартира 2а. Кадастровый (условный) номер: 51:05:0000000:449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ий аукционный дом, размещенной на сайте https://lot-online.ru/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урм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лодков Вале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вдор Мурма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-154-13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4008836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4144, Мурманская область, г Ковдор, ул Кошица, 13,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лодкова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вд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лодков Вале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урманской области от 17.11.2022 г. (резолютивная часть объявлена 17.11.2022 г.) по делу № А42-906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лодков Вале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вдор Мурма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-154-13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4008836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4144, Мурманская область, г Ковдор, ул Кошица, 13,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лодкова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9:00Z</dcterms:created>
  <dc:creator>Евгения</dc:creator>
  <dc:description/>
  <cp:keywords/>
  <dc:language>en-US</dc:language>
  <cp:lastModifiedBy>Евгения</cp:lastModifiedBy>
  <dcterms:modified xsi:type="dcterms:W3CDTF">2024-03-21T11:24:00Z</dcterms:modified>
  <cp:revision>3</cp:revision>
  <dc:subject/>
  <dc:title/>
</cp:coreProperties>
</file>