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8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втушенко Надежд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2027509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905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CARENS, VIN: KNAFG52A297268079, год изготовления: 20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86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8 6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930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09:59:00Z</dcterms:modified>
  <cp:revision>14</cp:revision>
  <dc:subject/>
  <dc:title>3</dc:title>
</cp:coreProperties>
</file>