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0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пичка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999866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13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579 кв.м., кадастровый номер 31:08:1606002:43, Категория земель: Земли населенных пунктов, Разрешенное использование: Для ведения личного подсобного хозяйства, адрес (местонахождение): 309572, Белгородская область, р-н Чернянский, с. Ездоч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6 636.12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140.7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645.28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0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11:21:00Z</dcterms:modified>
  <cp:revision>14</cp:revision>
  <dc:subject/>
  <dc:title>3</dc:title>
</cp:coreProperties>
</file>