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CHERY TIGGO7 PRO MAX, 2023, Идентификационный номер: LVVDB21B3PD785064, принадлежащего Продавцу на праве собственности, что подтверждается Договором купли-продажи № ОВ/Ф-249917-13-01-С-01 от 22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32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32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12:15:00Z</dcterms:modified>
  <cp:revision>11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