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8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ина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813065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60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(ВАЗ) LADA, модель: Granta, VIN: XTA219010H0460312, год изготовления: 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14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1 48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574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09:56:00Z</dcterms:modified>
  <cp:revision>14</cp:revision>
  <dc:subject/>
  <dc:title>3</dc:title>
</cp:coreProperties>
</file>