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сёв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9378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Мордовия, дело о банкротстве А39-50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Мордовия Решение Арбитражного суда  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POLO, идентификационный номер XW8ZZZ61ZKG033608, 2019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7:52:00Z</dcterms:modified>
  <cp:revision>14</cp:revision>
  <dc:subject/>
  <dc:title>3</dc:title>
</cp:coreProperties>
</file>