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отов Никола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8826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0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AVEO, модель: CHEVROLET AVEO, VIN: KL1SF69TJ8B212555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1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1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05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37:00Z</dcterms:modified>
  <cp:revision>14</cp:revision>
  <dc:subject/>
  <dc:title>3</dc:title>
</cp:coreProperties>
</file>