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жгина Людмил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11002523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84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457м?, адрес (местонахождение): Кировская область, р-н. Пижанский,,д. Большое Безруково, категория земель: Земли населенных пунктов, разрешенное использование: для индивидуального жилищного строительства, кадастровый номер: 43:26:330502: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4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44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22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11:22:00Z</dcterms:modified>
  <cp:revision>14</cp:revision>
  <dc:subject/>
  <dc:title>3</dc:title>
</cp:coreProperties>
</file>