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7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зан Татья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1005226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53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2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8м?, адрес (местонахождение): Ханты-Мансийский Автономный округ - Югра АО, Ханты-Мансийский р-н, снт СОНТ Рассвет, уч. 64, Категория земель: Земли сельскохозяйственного назначения, Разрешенное использование: для ведения садоводства и огородничества, кадастровый номер: 86:02:0707002:8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06:20:00Z</dcterms:modified>
  <cp:revision>14</cp:revision>
  <dc:subject/>
  <dc:title>3</dc:title>
</cp:coreProperties>
</file>