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8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ов Олег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39191392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89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рбитражного суда   от 2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VOLKSWAGEN модель Polo 2011 г.в. VIN-номер WVWZZZ6RZCY521085 (ТС НЕ НА ХОДУ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4T11:21:00Z</dcterms:modified>
  <cp:revision>14</cp:revision>
  <dc:subject/>
  <dc:title>3</dc:title>
</cp:coreProperties>
</file>