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щепков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03761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51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Гараж, площадь: 19,8м?, адрес (местонахождение): Республика Бурятия, г Улан-Удэ, ул Уральская, ГК 178, бокс 17, кадастровый номер: 03:24:022015:1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91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95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10:00Z</dcterms:modified>
  <cp:revision>14</cp:revision>
  <dc:subject/>
  <dc:title>3</dc:title>
</cp:coreProperties>
</file>