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еснова Юл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509732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39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идентификационный номер (VIN): XTA219060F0365298, год изготовления: 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05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5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527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. 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11:41:00Z</dcterms:modified>
  <cp:revision>14</cp:revision>
  <dc:subject/>
  <dc:title>3</dc:title>
</cp:coreProperties>
</file>