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ксин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010827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6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марки LADA, 111740 LADA KALINA, 2009 года выпуска, идентификационный номер (VIN) XTA11174090026418. Тех. состояние: отсутствует передний бампер, коррозия + повреждение рамки радиатора (телевизора), коррозия + повреждение переднего левого и правого крыльев, повреждение заднего левого крыла, повреждения и коррозия капота, множественные царапины и сколы по всему кузову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45:00Z</dcterms:modified>
  <cp:revision>14</cp:revision>
  <dc:subject/>
  <dc:title>3</dc:title>
</cp:coreProperties>
</file>