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ой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001442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19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 198,52м?, адрес (местонахождение): Приморский край, Спасский район, с Новорусановка, ул Полевая, д 10 кв 2, категория земель: Земли населенных пунктов, разрешенное использование: Для ведения личного подсобного хозяйства (приусадебневый земельный участок), кадастровый номер: 25:16:010101: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 802,87м?, адрес (местонахождение): Приморский край, Спасский район, с Новорусановка, ул Полевая, д 16 кв 2, категория земель: Земли населённых пунктов, разрешенное использование: для ведения личного подсобного хозяйства (приусадебный земельный участок), кадастровый номер: 25:16:010101:1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7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7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77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72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38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36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39:00Z</dcterms:modified>
  <cp:revision>14</cp:revision>
  <dc:subject/>
  <dc:title>3</dc:title>
</cp:coreProperties>
</file>