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гаринов Леонид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401313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2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Арбитражного суда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УАЗ 39094, модель: УАЗ 39094, VIN: XTT39094050428777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14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1 4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70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25:00Z</dcterms:modified>
  <cp:revision>14</cp:revision>
  <dc:subject/>
  <dc:title>3</dc:title>
</cp:coreProperties>
</file>