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016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5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земельный участок, площадь: 500м?, адрес (местонахождение): 446303, Россия, Самарская обл, г Отрадный, тер Садоводство Раздолье (поле 1),Категория земель: Земли населенных пунктов, Вид разрешённого использования: Для ведения гражданами садоводства и огородничества, кадастровый номер: 63:06:0102001:2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4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3:24:00Z</dcterms:modified>
  <cp:revision>14</cp:revision>
  <dc:subject/>
  <dc:title>3</dc:title>
</cp:coreProperties>
</file>