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09:00 - 23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йц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502707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Санкт-Петербурга и Ленинградской области, дело о банкротстве А56-674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Санкт-Петербурга и Ленинградской области Решение Арбитражного суда   от 20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СИТРОЕН, модель: СИТРОЕН C-ELYSEE, VIN: VF7DDNFP9DJ613580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2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603 000.00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581 500.0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560 000.00 руб.) - 23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11:27:00Z</dcterms:modified>
  <cp:revision>14</cp:revision>
  <dc:subject/>
  <dc:title>3</dc:title>
</cp:coreProperties>
</file>