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ковский Аркад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700190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8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Galaxy, VIN: WF0MXXGBWM7Y26144, год изготовления: 20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29:00Z</dcterms:modified>
  <cp:revision>14</cp:revision>
  <dc:subject/>
  <dc:title>3</dc:title>
</cp:coreProperties>
</file>