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9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цканов Самат Мара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705005700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бардино-Балкарской Республики, дело о банкротстве А20-410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бардино-Балкарской Республики Решение Арбитражного суда от 23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3-х ком. квартира, общ. площ. 61,1 к.м. по адресу: КБР, город Нальчик, улица Ватутина, дом 18, квартира 7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4.2024 г. и заканчивается 17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21 62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108 1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5 407.1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5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4T11:33:00Z</dcterms:modified>
  <cp:revision>14</cp:revision>
  <dc:subject/>
  <dc:title>3</dc:title>
</cp:coreProperties>
</file>