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8:00 - 20.05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№4 – интернат молодых рабочих №1, кадастровый номер 74:33:0123013:650, площадью 23,6 кв.м. адрес: Челябинская область, г. Магнитогорск, пр. Ленина, д 27, кв б/н (бойлер жилого дом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0.05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5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63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0 4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7 8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5 2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 600.00 руб.) - 2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2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4-05T04:32:00Z</dcterms:modified>
  <cp:revision>2</cp:revision>
  <dc:subject/>
  <dc:title>3</dc:title>
</cp:coreProperties>
</file>