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29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4.2024 08:00 - 29.04.2024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О «Производственное объединение Монтажник», </w:t>
            </w:r>
          </w:p>
          <w:p>
            <w:pPr>
              <w:pStyle w:val="Normal"/>
              <w:ind w:firstLine="290"/>
              <w:jc w:val="both"/>
              <w:rPr/>
            </w:pPr>
            <w:r>
              <w:rPr>
                <w:sz w:val="28"/>
                <w:szCs w:val="28"/>
              </w:rPr>
              <w:t xml:space="preserve">Челябинская область, г. Магнитогорск, ул. </w:t>
            </w:r>
            <w:r>
              <w:rPr>
                <w:sz w:val="28"/>
                <w:szCs w:val="28"/>
                <w:lang w:val="en-US"/>
              </w:rPr>
              <w:t>Курако, д.6, ОГРН 1027402237092, ИНН 74460064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ломка Елена Андр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589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0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ООО "СМП "Железнодорожная автоматика и телемеханика" ИНН 7456017839, ОГРН 1137456005697 г. Магнитогорск Челябинская обл., пр. Ленина, д. 89, оф. 507/6  в сумме 3 638 332,50 руб. на основании Определения АС Челябинской  области от 22.05.2023 по делу А76-13174/2021 о включении в реестр требований кредитор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ООО "Сибирский комбинат строительных материалов»  г. Новосибирск, ул. Писарева, д.102, оф. 528, ИНН 5405365055 ОГРН 1085405004321 на сумму 1 857 165,56 руб. на основании Определения АС Новосибирской области от 10.09.2021 по делу А45-7612/2021 о включении в реестр требований кредиторо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Право требования к ООО "АСА" ИНН 5247054978, ОГРН 1195275004671 г. Выкса, мирк. Гоголя,  16, кв. 62 на сумму 212 660 руб. на основании Решения Арбитражного суда Челябинской области от 24.02.2021 по делу А76-48821/2020, исп лист ФС № 03335662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к ООО "Ресурс движение" ИНН 7444060639 ОГРН 1097444000500, г. Челябинск, пр. Карла Маркса, д. 155, кв. 130 на сумму 126 226 руб. на основании Решения Арбитражного суда Челябинской области от 08.02.2021 по делу А76-49362/2020, исп лист ФС № 033349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к Комиссаров Сергей Олегович, 14.06.1972 г.р., уроженец Казахстана г. Джетыгара, ИНН 741107200104, г. Челябинск, ул. Королева, 21-67 на сумму 5 191 117,88 руб. на основании Определения Арбитражного суда Челябинской области от 27.01.2023 дело № А76-4641/2021, исп лист ФС №0389699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требования к ООО "Стальмонтаж" ОГРН 1117455004072, ИНН 7455005005 г. Челябинская обл., Магнитогорск, ул. Завенягина, 1, 51 на сумму 2 796 974,47 руб. на основании Определения Арбитражного суда Челябинской области от 17.06.2020 дело А76-47773/2019 о включении в реестр требований кредитор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к ООО «СтройГидроМонтаж» ИНН 0273922251 ОГРН 1180280055702,  г. Уфа, ул. Изыскательская, д. 2/1 на сумму 4 745 987,04  руб. на основании Решения Арбитражного суда Челябинской области от 08.02.2023 по делу А76-20498/2020, исп лист ФС № 0389736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к ООО Челябинскстройпром ИНН 7449132686 ОГРН1167456143172 454046, Челябинская обл. г. Челябинск, ул. Гагарина, 51, оф. 428 на сумму 4218418,80 руб. на основании Решения Арбитражного суда Челябинской области от 05.05.2022 по делу А76-42635/2021, исп лист ФС № 03671419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Право требования к ООО Линия права ОГРН 1177746995953 ИНН 9715306547 105122, город Москва, Советская ул, д. 80 стр. 1, помещ. XLIV/ком. 320 на сумму 3 300 000 руб. на основании Постановления Восемнадцатого арбитражного апелляционного суда № 18АП-17362/2022 от 10.05.2023 по делу А76-15892/2020, исп лист ФС № 0389776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к Павлюк Алексей Юрьевич 22.07.1988 г.р. уроженец г. Рязань, ИНН 773373912217, г. Москва, Дмитровское шоссе, д. 13, кв. 155 в сумме 16 209 810 руб. на основании Приговора Правобережного районного суда г. Магнитогорска от 06.12.2022 г. по уголовному  делу № 1-319/2022, Определение Арбитражного суда г. Москвы от 28.03.2023 по делу А40-30651/2022-66-75 о включении в реестр требований кредиторо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3: Право требования к ООО Архитектурно-строительный трест ИНН 6027149320, ОГРН 1136027002737 г. Псков, Октябрьский проспект, 56 В в сумме 177597,77 руб. на основании решения Арбитражного суда Псковской области от 10.12.2019 по делу № А52-509/2019, исп лист ФС № 0317979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4.2024 г. и заканчивается 29.04.2024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в форме электронного документа. Заявка должна содержать: наименование, организационно-правовую форму, место нахождения, почтовый адрес (для ЮЛ); ФИО, паспортные данные, место жительства (для ФЛ); телефон, адрес эл. почты; сведения об отсутствии (наличии) заинтересованности по отношению к должнику, его кредиторам, КУ Соломка Е.А. и характере этой заинтересованности, сведения об участии в капитале в САМРО «Ассоциация антикризисных управляющих»; предложение о цен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 от начальной цены соответствующего этапа по лоту, который перечисляется в срок не позднее дня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 40702810700000902208 в Банк «КУБ» АО г. Магнитогорск БИК 047516949, к/с 30101810700000000949, получатель АО ПО Монтажник ИНН 74460064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81 916.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2 858.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0 6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6 311.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59 555.8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39 848.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37 299.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10 920.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810 49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8 879.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4.2024 в 0:0 (181 916.63 руб.) - 15.04.2024;</w:t>
            </w:r>
          </w:p>
          <w:p>
            <w:pPr>
              <w:pStyle w:val="Normal"/>
              <w:ind w:firstLine="290"/>
              <w:jc w:val="both"/>
              <w:rPr>
                <w:color w:val="000000"/>
                <w:sz w:val="28"/>
                <w:szCs w:val="28"/>
              </w:rPr>
            </w:pPr>
            <w:r>
              <w:rPr>
                <w:color w:val="000000"/>
                <w:sz w:val="28"/>
                <w:szCs w:val="28"/>
              </w:rPr>
              <w:t>15.04.2024 в 0:0 (109 149.98 руб.) - 22.04.2024;</w:t>
            </w:r>
          </w:p>
          <w:p>
            <w:pPr>
              <w:pStyle w:val="Normal"/>
              <w:ind w:firstLine="290"/>
              <w:jc w:val="both"/>
              <w:rPr>
                <w:color w:val="000000"/>
                <w:sz w:val="28"/>
                <w:szCs w:val="28"/>
              </w:rPr>
            </w:pPr>
            <w:r>
              <w:rPr>
                <w:color w:val="000000"/>
                <w:sz w:val="28"/>
                <w:szCs w:val="28"/>
              </w:rPr>
              <w:t>22.04.2024 в 0:0 (36 383.33 руб.) - 29.04.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8.04.2024 в 0:0 (259 555.89 руб.) - 15.04.2024;</w:t>
            </w:r>
          </w:p>
          <w:p>
            <w:pPr>
              <w:pStyle w:val="Normal"/>
              <w:ind w:firstLine="290"/>
              <w:jc w:val="both"/>
              <w:rPr>
                <w:color w:val="000000"/>
                <w:sz w:val="28"/>
                <w:szCs w:val="28"/>
              </w:rPr>
            </w:pPr>
            <w:r>
              <w:rPr>
                <w:color w:val="000000"/>
                <w:sz w:val="28"/>
                <w:szCs w:val="28"/>
              </w:rPr>
              <w:t>15.04.2024 в 0:0 (155 733.53 руб.) - 22.04.2024;</w:t>
            </w:r>
          </w:p>
          <w:p>
            <w:pPr>
              <w:pStyle w:val="Normal"/>
              <w:ind w:firstLine="290"/>
              <w:jc w:val="both"/>
              <w:rPr>
                <w:color w:val="000000"/>
                <w:sz w:val="28"/>
                <w:szCs w:val="28"/>
              </w:rPr>
            </w:pPr>
            <w:r>
              <w:rPr>
                <w:color w:val="000000"/>
                <w:sz w:val="28"/>
                <w:szCs w:val="28"/>
              </w:rPr>
              <w:t>22.04.2024 в 0:0 (51 911.17 руб.) - 29.04.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8.04.2024 в 0:0 (139 848.72 руб.) - 15.04.2024;</w:t>
            </w:r>
          </w:p>
          <w:p>
            <w:pPr>
              <w:pStyle w:val="Normal"/>
              <w:ind w:firstLine="290"/>
              <w:jc w:val="both"/>
              <w:rPr>
                <w:color w:val="000000"/>
                <w:sz w:val="28"/>
                <w:szCs w:val="28"/>
              </w:rPr>
            </w:pPr>
            <w:r>
              <w:rPr>
                <w:color w:val="000000"/>
                <w:sz w:val="28"/>
                <w:szCs w:val="28"/>
              </w:rPr>
              <w:t>15.04.2024 в 0:0 (83 909.23 руб.) - 22.04.2024;</w:t>
            </w:r>
          </w:p>
          <w:p>
            <w:pPr>
              <w:pStyle w:val="Normal"/>
              <w:ind w:firstLine="290"/>
              <w:jc w:val="both"/>
              <w:rPr>
                <w:color w:val="000000"/>
                <w:sz w:val="28"/>
                <w:szCs w:val="28"/>
              </w:rPr>
            </w:pPr>
            <w:r>
              <w:rPr>
                <w:color w:val="000000"/>
                <w:sz w:val="28"/>
                <w:szCs w:val="28"/>
              </w:rPr>
              <w:t>22.04.2024 в 0:0 (27 969.74 руб.) - 29.04.202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8.04.2024 в 0:0 (237 299.35 руб.) - 15.04.2024;</w:t>
            </w:r>
          </w:p>
          <w:p>
            <w:pPr>
              <w:pStyle w:val="Normal"/>
              <w:ind w:firstLine="290"/>
              <w:jc w:val="both"/>
              <w:rPr>
                <w:color w:val="000000"/>
                <w:sz w:val="28"/>
                <w:szCs w:val="28"/>
              </w:rPr>
            </w:pPr>
            <w:r>
              <w:rPr>
                <w:color w:val="000000"/>
                <w:sz w:val="28"/>
                <w:szCs w:val="28"/>
              </w:rPr>
              <w:t>15.04.2024 в 0:0 (142 379.61 руб.) - 22.04.2024;</w:t>
            </w:r>
          </w:p>
          <w:p>
            <w:pPr>
              <w:pStyle w:val="Normal"/>
              <w:ind w:firstLine="290"/>
              <w:jc w:val="both"/>
              <w:rPr>
                <w:color w:val="000000"/>
                <w:sz w:val="28"/>
                <w:szCs w:val="28"/>
              </w:rPr>
            </w:pPr>
            <w:r>
              <w:rPr>
                <w:color w:val="000000"/>
                <w:sz w:val="28"/>
                <w:szCs w:val="28"/>
              </w:rPr>
              <w:t>22.04.2024 в 0:0 (47 459.87 руб.) - 29.04.202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8.04.2024 в 0:0 (210 920.94 руб.) - 15.04.2024;</w:t>
            </w:r>
          </w:p>
          <w:p>
            <w:pPr>
              <w:pStyle w:val="Normal"/>
              <w:ind w:firstLine="290"/>
              <w:jc w:val="both"/>
              <w:rPr>
                <w:color w:val="000000"/>
                <w:sz w:val="28"/>
                <w:szCs w:val="28"/>
              </w:rPr>
            </w:pPr>
            <w:r>
              <w:rPr>
                <w:color w:val="000000"/>
                <w:sz w:val="28"/>
                <w:szCs w:val="28"/>
              </w:rPr>
              <w:t>15.04.2024 в 0:0 (126 552.56 руб.) - 22.04.2024;</w:t>
            </w:r>
          </w:p>
          <w:p>
            <w:pPr>
              <w:pStyle w:val="Normal"/>
              <w:ind w:firstLine="290"/>
              <w:jc w:val="both"/>
              <w:rPr>
                <w:color w:val="000000"/>
                <w:sz w:val="28"/>
                <w:szCs w:val="28"/>
              </w:rPr>
            </w:pPr>
            <w:r>
              <w:rPr>
                <w:color w:val="000000"/>
                <w:sz w:val="28"/>
                <w:szCs w:val="28"/>
              </w:rPr>
              <w:t>22.04.2024 в 0:0 (42 184.18 руб.) - 29.04.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04.2024 в 0:0 (92 858.28 руб.) - 15.04.2024;</w:t>
            </w:r>
          </w:p>
          <w:p>
            <w:pPr>
              <w:pStyle w:val="Normal"/>
              <w:ind w:firstLine="290"/>
              <w:jc w:val="both"/>
              <w:rPr>
                <w:color w:val="000000"/>
                <w:sz w:val="28"/>
                <w:szCs w:val="28"/>
              </w:rPr>
            </w:pPr>
            <w:r>
              <w:rPr>
                <w:color w:val="000000"/>
                <w:sz w:val="28"/>
                <w:szCs w:val="28"/>
              </w:rPr>
              <w:t>15.04.2024 в 0:0 (55 714.97 руб.) - 22.04.2024;</w:t>
            </w:r>
          </w:p>
          <w:p>
            <w:pPr>
              <w:pStyle w:val="Normal"/>
              <w:ind w:firstLine="290"/>
              <w:jc w:val="both"/>
              <w:rPr>
                <w:color w:val="000000"/>
                <w:sz w:val="28"/>
                <w:szCs w:val="28"/>
              </w:rPr>
            </w:pPr>
            <w:r>
              <w:rPr>
                <w:color w:val="000000"/>
                <w:sz w:val="28"/>
                <w:szCs w:val="28"/>
              </w:rPr>
              <w:t>22.04.2024 в 0:0 (18 571.66 руб.) - 29.04.202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8.04.2024 в 0:0 (165 000.00 руб.) - 15.04.2024;</w:t>
            </w:r>
          </w:p>
          <w:p>
            <w:pPr>
              <w:pStyle w:val="Normal"/>
              <w:ind w:firstLine="290"/>
              <w:jc w:val="both"/>
              <w:rPr>
                <w:color w:val="000000"/>
                <w:sz w:val="28"/>
                <w:szCs w:val="28"/>
              </w:rPr>
            </w:pPr>
            <w:r>
              <w:rPr>
                <w:color w:val="000000"/>
                <w:sz w:val="28"/>
                <w:szCs w:val="28"/>
              </w:rPr>
              <w:t>15.04.2024 в 0:0 (99 000.00 руб.) - 22.04.2024;</w:t>
            </w:r>
          </w:p>
          <w:p>
            <w:pPr>
              <w:pStyle w:val="Normal"/>
              <w:ind w:firstLine="290"/>
              <w:jc w:val="both"/>
              <w:rPr>
                <w:color w:val="000000"/>
                <w:sz w:val="28"/>
                <w:szCs w:val="28"/>
              </w:rPr>
            </w:pPr>
            <w:r>
              <w:rPr>
                <w:color w:val="000000"/>
                <w:sz w:val="28"/>
                <w:szCs w:val="28"/>
              </w:rPr>
              <w:t>22.04.2024 в 0:0 (33 000.00 руб.) - 29.04.2024;</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8.04.2024 в 0:0 (810 490.50 руб.) - 15.04.2024;</w:t>
            </w:r>
          </w:p>
          <w:p>
            <w:pPr>
              <w:pStyle w:val="Normal"/>
              <w:ind w:firstLine="290"/>
              <w:jc w:val="both"/>
              <w:rPr>
                <w:color w:val="000000"/>
                <w:sz w:val="28"/>
                <w:szCs w:val="28"/>
              </w:rPr>
            </w:pPr>
            <w:r>
              <w:rPr>
                <w:color w:val="000000"/>
                <w:sz w:val="28"/>
                <w:szCs w:val="28"/>
              </w:rPr>
              <w:t>15.04.2024 в 0:0 (486 294.30 руб.) - 22.04.2024;</w:t>
            </w:r>
          </w:p>
          <w:p>
            <w:pPr>
              <w:pStyle w:val="Normal"/>
              <w:ind w:firstLine="290"/>
              <w:jc w:val="both"/>
              <w:rPr>
                <w:color w:val="000000"/>
                <w:sz w:val="28"/>
                <w:szCs w:val="28"/>
              </w:rPr>
            </w:pPr>
            <w:r>
              <w:rPr>
                <w:color w:val="000000"/>
                <w:sz w:val="28"/>
                <w:szCs w:val="28"/>
              </w:rPr>
              <w:t>22.04.2024 в 0:0 (162 098.10 руб.) - 29.04.2024;</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8.04.2024 в 0:0 (8 879.89 руб.) - 15.04.2024;</w:t>
            </w:r>
          </w:p>
          <w:p>
            <w:pPr>
              <w:pStyle w:val="Normal"/>
              <w:ind w:firstLine="290"/>
              <w:jc w:val="both"/>
              <w:rPr>
                <w:color w:val="000000"/>
                <w:sz w:val="28"/>
                <w:szCs w:val="28"/>
              </w:rPr>
            </w:pPr>
            <w:r>
              <w:rPr>
                <w:color w:val="000000"/>
                <w:sz w:val="28"/>
                <w:szCs w:val="28"/>
              </w:rPr>
              <w:t>15.04.2024 в 0:0 (5 327.93 руб.) - 22.04.2024;</w:t>
            </w:r>
          </w:p>
          <w:p>
            <w:pPr>
              <w:pStyle w:val="Normal"/>
              <w:ind w:firstLine="290"/>
              <w:jc w:val="both"/>
              <w:rPr>
                <w:color w:val="000000"/>
                <w:sz w:val="28"/>
                <w:szCs w:val="28"/>
              </w:rPr>
            </w:pPr>
            <w:r>
              <w:rPr>
                <w:color w:val="000000"/>
                <w:sz w:val="28"/>
                <w:szCs w:val="28"/>
              </w:rPr>
              <w:t>22.04.2024 в 0:0 (1 775.97 руб.) - 29.04.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8.04.2024 в 0:0 (10 633.00 руб.) - 15.04.2024;</w:t>
            </w:r>
          </w:p>
          <w:p>
            <w:pPr>
              <w:pStyle w:val="Normal"/>
              <w:ind w:firstLine="290"/>
              <w:jc w:val="both"/>
              <w:rPr>
                <w:color w:val="000000"/>
                <w:sz w:val="28"/>
                <w:szCs w:val="28"/>
              </w:rPr>
            </w:pPr>
            <w:r>
              <w:rPr>
                <w:color w:val="000000"/>
                <w:sz w:val="28"/>
                <w:szCs w:val="28"/>
              </w:rPr>
              <w:t>15.04.2024 в 0:0 (6 379.80 руб.) - 22.04.2024;</w:t>
            </w:r>
          </w:p>
          <w:p>
            <w:pPr>
              <w:pStyle w:val="Normal"/>
              <w:ind w:firstLine="290"/>
              <w:jc w:val="both"/>
              <w:rPr>
                <w:color w:val="000000"/>
                <w:sz w:val="28"/>
                <w:szCs w:val="28"/>
              </w:rPr>
            </w:pPr>
            <w:r>
              <w:rPr>
                <w:color w:val="000000"/>
                <w:sz w:val="28"/>
                <w:szCs w:val="28"/>
              </w:rPr>
              <w:t>22.04.2024 в 0:0 (2 126.60 руб.) - 29.04.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8.04.2024 в 0:0 (6 311.30 руб.) - 15.04.2024;</w:t>
            </w:r>
          </w:p>
          <w:p>
            <w:pPr>
              <w:pStyle w:val="Normal"/>
              <w:ind w:firstLine="290"/>
              <w:jc w:val="both"/>
              <w:rPr>
                <w:color w:val="000000"/>
                <w:sz w:val="28"/>
                <w:szCs w:val="28"/>
              </w:rPr>
            </w:pPr>
            <w:r>
              <w:rPr>
                <w:color w:val="000000"/>
                <w:sz w:val="28"/>
                <w:szCs w:val="28"/>
              </w:rPr>
              <w:t>15.04.2024 в 0:0 (3 786.78 руб.) - 22.04.2024;</w:t>
            </w:r>
          </w:p>
          <w:p>
            <w:pPr>
              <w:pStyle w:val="Normal"/>
              <w:ind w:firstLine="290"/>
              <w:jc w:val="both"/>
              <w:rPr>
                <w:color w:val="000000"/>
                <w:sz w:val="28"/>
                <w:szCs w:val="28"/>
              </w:rPr>
            </w:pPr>
            <w:r>
              <w:rPr>
                <w:color w:val="000000"/>
                <w:sz w:val="28"/>
                <w:szCs w:val="28"/>
              </w:rPr>
              <w:t>22.04.2024 в 0:0 (1 262.26 руб.) - 29.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на торгах посредством публичного предложения принадлежит участнику, который представил в установленный срок заявку, содержащую предложение о цене не ниже начальной цены, установленной для определенного периода,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не ниже начальной цены, установленной для определенного периода, право приобретения принадлежит участнику, предложившему максимальную цену. В случае, если несколько участников представили в установленный срок заявки, содержащие равные предложения о цене не ниже начальной цены, установленной для этого периода, право приобретения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  на следующий рабочий день  после истечения времени подачи заявок на участие в торгах в соответствующем периоде (при наличи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управляющий направляет на электронную почту, указанную в заявке, победителю торгов предложение заключить договор купли-продажи с приложением проекта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 внесенный задаток ему не возвращается и управляющий вправе предложить заключить договор купли-продажи с участником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ломка Елена Андреевна (ИНН 027901864121, КПП , адрес: г. Магнитогорск Труда 38/1 - 11, тел. 890687100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o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5:00Z</dcterms:created>
  <dc:creator>Просвирницына Рина</dc:creator>
  <dc:description/>
  <cp:keywords/>
  <dc:language>en-US</dc:language>
  <cp:lastModifiedBy>1</cp:lastModifiedBy>
  <cp:lastPrinted>2010-11-10T17:05:00Z</cp:lastPrinted>
  <dcterms:modified xsi:type="dcterms:W3CDTF">2024-04-05T04:35:00Z</dcterms:modified>
  <cp:revision>2</cp:revision>
  <dc:subject/>
  <dc:title>3</dc:title>
</cp:coreProperties>
</file>