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04578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6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80,8м?, Адрес объекта: Саратовская область, р-н Саратовский, д Юрловка, ул Школьная, д 7, кадастровый номер: 64:32:060426:96, и 1/6 на земельный участок , площадь: 1659кв.м., Адрес объекта: Саратовская область, р-н Саратовский, д Юрловка, ул Школьная, д 7, Категория земель: Земли населенных пунктов. Разрешенное использование: Для ведения личного подсобного хозяйства кадастровый номер: 64:32:060432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4:40:00Z</dcterms:modified>
  <cp:revision>14</cp:revision>
  <dc:subject/>
  <dc:title>3</dc:title>
</cp:coreProperties>
</file>