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0:00 - 07.07.2024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"Транзит-ДВ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01, Приморский край, город Владивосток, Абрекская ул., д. 5, офис 10, ОГРН 1027731004135, ИНН 7731261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юшин Фед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42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нежилое, кад.номер 25:28:050063:648, 2783,9 кв. м, степень готовности 91%, адрес: ПК, г.Владивосток, ул.Сахарный Ключ, д.5, вид права: собственность; право аренды на 49 лет на земельный участок кад.номер 25:28:050063:323, общая площадь 9 026 кв. м., адрес: ПК, г.Владивосток, ул. Сахарный Ключ, д.5, Котельная, нежилое, кад.номер 25:28:050063:640, 85,0 кв. м, адрес: ПК, г. Владивосток, ул. Сахарный Ключ, д.5, вид права: собственность; Подпорная стена, нежилое, кад.номер 25:28:050063:641, протяженность 10,0 м., адрес: ПК, г.Владивосток, ул. Сахарный Ключ, 5, вид права: собственность; Подпорная стена, нежилое, кад.номер 25:28:050063:642, протяженность 69,0 м., адрес: ПК, г.Владивосток, ул.Сахарный Ключ, д.5, вид права: собственность; Подпорная стена, нежилое, кад.номер 25:28:050063:643, протяженность 9,0 м., адрес: ПК, г.Владивосток, ул.Сахарный Ключ, д.5, вид права: собственность; Подпорная стена, нежилое, кад.номер 25:28:050063:644, протяженность 98,0 м., адрес: ПК, г.Владивосток, ул.Сахарный Ключ, д.5, вид права: собственность; Подпорная стена, нежилое, кад.номер 25:28:050063:645, протяженность 28,0 м., адрес: ПК, г.Владивосток, ул.Сахарный Ключ, д.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07.07.2024 г. в 0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и документы к ней подаются посредством системы электронного документооборота, подписанные квалифицированной электронной подписью заявителя на сайте: www.lot-online.ru для лота №1 - с 00:00 ч. (мск.) 08.04.2024 г. до 03:00 ч.(мск.) 07.07.2024 г., и должны соответствовать: п.11 ст.110 ФЗ №127 "О несостоятельности (банкротстве)", Приказу МЭРТ №495 от 23.07.15 г., Положению порядке продажи имущества должника от 18.03.2024 г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предложение о цене имущества, которое не ниже начальной цены продажи имущества, установленной для определенного периода проведения торгов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Размер задатка -10 % от начальной цены, установленной для соответствующего периода проведения торгов. Срок внесения задатка – заявитель обязан обеспечить поступление задатка на счет, указанный в сообщении о проведении торгов, не позднее даты и времени окончания приема заявок на участие в торгах для соответствующего периода проведения торгов. Внесение задатка осуществляется денежными средствами на специальный счет, указанный в сообщении о проведении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олжника: ООО «Торговый дом «Транзит-ДВ», ИНН 7731261956, КПП 253601001, р/с 40702810950000035538 в Дальневосточный Банк ПАО Сбербанк, БИК 040813608, к/с 3010181060000000060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676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7 676 472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60 908 824.80 руб.) - 08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4 в 0:0 (54 141 177.6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47 373 530.4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40 605 883.2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33 838 236.00 руб.) - 0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установленному графику (МСК время).Проведения торгов на ЭТП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иобретенное имущество перечисляются в течение тридцати дней со дня подписания договора купли-продажи имущества на специальный счет должн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тюшин Федор Юрьевич (ИНН 250205315873, КПП , адрес: 690001, г.Владивосток, ул.Абрекская, д.5, тел. +74232608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impaucfo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1.04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04-05T06:09:00Z</dcterms:modified>
  <cp:revision>16</cp:revision>
  <dc:subject/>
  <dc:title>3</dc:title>
</cp:coreProperties>
</file>