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9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днев Кирилл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225174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642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0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 Laguna 2ЕХ 2.0 АВD, модель: Laguna 2ЕХ 2.0 АВD, VIN: VF1BG0W0A26160434, год изготовления: 20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24 г. и заканчивается 20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81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8 1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405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5T06:19:00Z</dcterms:modified>
  <cp:revision>14</cp:revision>
  <dc:subject/>
  <dc:title>3</dc:title>
</cp:coreProperties>
</file>