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9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седин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0702111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50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Арбитражного суда от 28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а жилое помещение - однокомнатная квартира, строительный №123, строительная площадь 42,4 кв.м, общая площадь 40,1 кв.м, расположенная в секции №2 на 8 этаже многоквартирного жилого дома с административными помещениями по адресу: Новосибирская область, Новосибирский р-н, рп Краснообск, находящегося на земельном участке с кадастровым номером 54:19:180109:2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9 8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96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9 835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5T04:27:00Z</dcterms:modified>
  <cp:revision>14</cp:revision>
  <dc:subject/>
  <dc:title>3</dc:title>
</cp:coreProperties>
</file>