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екова Анастас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047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, модель: ALMERA, VIN: Z8NAJL00050616291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6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3:48:00Z</dcterms:modified>
  <cp:revision>14</cp:revision>
  <dc:subject/>
  <dc:title>3</dc:title>
</cp:coreProperties>
</file>