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0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огрив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17972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0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кадастровый номер: 22:04:260001:93, Категория земель: Земли населенных пунктов, Вид разрешенного использования: Для ведения личного подсобного хозяйства, адрес (местонахождение): Алтайский край, район Бийский, п.Семеновод, ул.Озерная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86 3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58 35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30 41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2 465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74 52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6 5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8 63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6:24:00Z</dcterms:modified>
  <cp:revision>14</cp:revision>
  <dc:subject/>
  <dc:title>3</dc:title>
</cp:coreProperties>
</file>