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Газель 2844SA, 2023, Идентификационный номер: XU42844SAP0000552, принадлежащего Продавцу на праве собственности, что подтверждается Договором купли-продажи № ОВ/Ф-265111-04-01-С-01 от 06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29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9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4T12:40:00Z</dcterms:modified>
  <cp:revision>11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