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8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дарский край, г. Краснодар, пос. Индустриальный, ул. Им. Безуленко И.В., з/у 15.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SX33186T366, 2022, Идентификационный номер: LZGJX4T66NX028478, принадлежащего Продавцу на праве собственности, что подтверждается Договором купли-продажи № ОВ/Ф-250648-06-01-С-01 от 27 мар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49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49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4T12:25:00Z</dcterms:modified>
  <cp:revision>110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