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седельный SITRAK C7H, 2023, Идентификационный номер: LZZ7CCWD9PC613051, принадлежащего Продавцу на праве собственности, что подтверждается Договором купли-продажи № ОВ/Ф-323867-03-01-С-01 от 21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07:52:00Z</dcterms:modified>
  <cp:revision>11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