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Газель 2844SA, 2022, Идентификационный номер: XU42844SAP0000022, принадлежащего Продавцу на праве собственности, что подтверждается Договором купли-продажи № ОВ/Ф-265111-01-01-С-01-МП от 28 окт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93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93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12:43:00Z</dcterms:modified>
  <cp:revision>111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