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9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09:00 - 02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оляров Кирилл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7053905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98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от 1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uzuki, модель: Every, VIN: DA64V300879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24 г. и заканчивается 0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450 000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425 00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400 000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375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50 0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25 0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00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75 0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50 00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225 000.00 руб.) - 25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24 в 0:0 (200 000.00 руб.) - 02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5T07:17:00Z</dcterms:modified>
  <cp:revision>14</cp:revision>
  <dc:subject/>
  <dc:title>3</dc:title>
</cp:coreProperties>
</file>