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 -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ченко Викто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105626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меров Яр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Арбитражного суда Новосибирской области, дело о банкротстве А45-30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пределение Арбитражного суда Новосибирской области Определение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/61 на земельный участок: Кадастровый номер -54:29:032301:313 Вид разрешенного использования: Для ведения сельск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8 44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08 442.99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198 020.84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87 598.69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77 176.54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4 в 0:0 (166 754.39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156 332.24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45 910.09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35 487.94 руб.) - 1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4 в 0:0 (125 065.79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14 643.64 руб.) - 28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4 в 0:0 (104 221.49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4 в 0:0 (93 799.34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83 377.19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72 955.04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62 532.89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4 в 0:0 (52 110.74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41 688.59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31 266.44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20 844.29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0 422.14 руб.) - 17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меров Яро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86217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Киевская, д 3, кв 35, тел. 891391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3911848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7:05:00Z</dcterms:modified>
  <cp:revision>14</cp:revision>
  <dc:subject/>
  <dc:title>3</dc:title>
</cp:coreProperties>
</file>