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>ДОГОВОР ЗАДАТК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г. Вологда</w:t>
        <w:tab/>
        <w:tab/>
        <w:tab/>
        <w:tab/>
        <w:tab/>
        <w:tab/>
        <w:t xml:space="preserve">                        «___» ____________________ 2024 год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333333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hd w:fill="EAF1F7" w:val="clear"/>
        </w:rPr>
        <w:t>Козенко Алексей Гарриевич (СНИЛС 143-483-574 70, ИНН 505012624574; 07.04.1971 г.р., место рождения: гор. Майкоп, Краснодарского края; адрес регистрации по месту пребывания: 117042, г. Москва, п. Воскресенское, проезд Чечёрский, д. 128, корп. 1, кв. 86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, в лице финансового управляющего Сафоновой Виктории Михайловны (ИНН 350903148576; СНИЛС 106-584-439 63), члена Ассоциации «Саморегулируемая организация арбитражных управляющих Центрального федерального округа» (ИНН 7705431418; ОГРН 1027700542209; 115191, г. Москва, Гамсоновский пер., д. 2, этаж 1, ком. 85), действующего на основании решения Арбитражного суда г. Москвы от 03.10.2023 по делу №А40-194487/2023,</w:t>
      </w:r>
      <w:r>
        <w:rPr>
          <w:rFonts w:cs="Times New Roman;Times New Roman" w:ascii="Times New Roman;Times New Roman" w:hAnsi="Times New Roman;Times New Roman"/>
          <w:color w:val="33333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с одной стороны, и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_____________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I. ПРЕДМЕТ ДОГОВОР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ab/>
        <w:t>1.1. Предметом договора является внесение Претендентом задатка для участия в открытых аукционных торгах по продаже имущества должника Козенко Алексея Гарриевича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ab/>
        <w:t>1.2. Задаток установлен в размере 10 % от начальной стоимости лота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II. ВНЕСЕНИЕ ЗАДАТКА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ab/>
        <w:t>2.1. Внесение задатка осуществляется путем перечисления денежных средств на расчетный счет по следующим реквизитам: ПАО «Сбербанк», к/с 30101810900000000644, БИК 041909644, ИНН получателя 505012624574, счет получателя № 40817810412002139410, получатель Козенко Алексей Гарриевич, в течение срока приема заявок на участие в открытых аукционных торгах, указанного в информационном сообщении на сайте ЕФРСБ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ab/>
        <w:t>2.2. Претендент обязан представить Организатору торгов документ, подтверждающий оплату задатка на указанный в пункте 2.1 настоящего договора счет (платежное поручение, иной платежный документ), одновременно с предоставлением заявки на участие в торгах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ВОЗВРАТ ЗАДАТК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ab/>
        <w:t>3.1. Задаток возвращается Претенденту в случаях, когда Претендент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ab/>
        <w:t>- не допущен к участию в открытых торгах;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- не признан победителем;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- отзывает заявку в установленный срок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3.2. Задаток  возвращается  Претенденту в течение 5 рабочих дней с даты подписания протокола о результатах проведения торгов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3.3. Возврат  задатка  осуществляется путем перечисления денежных средств на счет Претендента.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3.4. Задаток, внесенный победителем, не возвращается, и засчитывается в счет оплаты приобретаемого имущества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3.5. Задаток не возвращается Претенденту, признанному победителем торгов, в случае его уклонения от заключения договора купли - продажи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СТОРОНЫ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47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рганизатор торгов</w:t>
            </w:r>
          </w:p>
        </w:tc>
        <w:tc>
          <w:tcPr>
            <w:tcW w:w="5347" w:type="dxa"/>
            <w:tcBorders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ретенден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hd w:fill="EAF1F7" w:val="clear"/>
              </w:rPr>
              <w:t>Козенко Алексей Гарриевич (СНИЛС 143-483-574 70, ИНН 505012624574; 07.04.1971 г.р., место рождения: гор. Майкоп, Краснодарского края; адрес регистрации по месту пребывания: 117042, г. Москва, п. Воскресенское, проезд Чечёрский, д. 128, корп. 1, кв. 86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), в лице финансового управляющего Сафоновой Виктории Михайловны, действующего на основании решения Арбитражного суда г. Москвы от 03.10.2023 по делу №А40-194487/202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__________________________В.М. Сафонова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_____________________ /_______________________/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sectPr>
      <w:type w:val="nextPage"/>
      <w:pgSz w:w="11906" w:h="16838"/>
      <w:pgMar w:left="1134" w:right="70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03:00Z</dcterms:created>
  <dc:creator>Windows User</dc:creator>
  <dc:description/>
  <cp:keywords/>
  <dc:language>en-US</dc:language>
  <cp:lastModifiedBy>Иван Иванов</cp:lastModifiedBy>
  <dcterms:modified xsi:type="dcterms:W3CDTF">2024-04-04T12:36:00Z</dcterms:modified>
  <cp:revision>12</cp:revision>
  <dc:subject/>
  <dc:title>ДОГОВОР ЗАДАТКА</dc:title>
</cp:coreProperties>
</file>