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енко Алексей Гар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5012624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44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Форд EXPLORER, 2013 г.в., VIN Z6FBXXESWBDG3497, г/н Т 283 СС/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6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16.05.2024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стоимости имущества. Задатки принимаются с 08.04.2024 по 16.05.2024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505012624574, счет получателя № 40817810412002139410, получатель Козенко Алексей Гарр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15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04-05T07:59:00Z</dcterms:modified>
  <cp:revision>2</cp:revision>
  <dc:subject/>
  <dc:title>3</dc:title>
</cp:coreProperties>
</file>