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ил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26, г. Новосибирск, ул. Выборная, д.201, стр.1, пом.1, ОГРН 1115476078343, ИНН 5405437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23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а требования ООО «Милан» (дебиторская задолженность) к Сиротиной Ольге Анатольевне в размере 181000,00 рублей (судебная неустойка за неисполнение Определения Арбитражного суда Новосибирской области по делу № А45-32331/2022 от 18.08.2023 года по состоянию на 15.02.2024), к ИП Пикалову Максиму Васильевичу в размере 339841,31 рублей (по Определению Арбитражного суда Новосибирской области по делу № А45-32331/2022 от 02 октября 2023 года), к ООО «Спектр» ИНН 5403034636 в размере 400000,00 рублей (по Определению Арбитражного суда Новосибирской области по делу № А45-9729/2021 от 28 декабря 2023 года), к ООО «Гранит» ИНН  в размере 934339,80 рублей (по Определению Арбитражного суда Новосибирской области по делу № А45-32331/2022 от 14 февраля 2024 года), всего общим номиналом 1 855 181,11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и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.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, шаг аукциона-5% от начальной цены. Задаток должен быть внесен заявителем в срок, обеспечивающий его поступление на счет, указанный в информационном сообщении о проведении торгов, на дату составления протокола об определении участников торгов. Сроки и порядок возврата суммы задатка, внесенного Претендентом (заявителем)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 (заявителю), возврат производится путем разблокировки денежных средств в размере суммы Задатка на лицевом счете Претендента (заявителя)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 6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после завершения торгов на сайте электронной торговой площадки http://lot-online.ru. Торги проводятся путем повышения начальной цены продажи на величину, кратную величине «шага аукциона»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 по реквизитам ООО «Милан» (ИНН 5405437655, ОГРН 1115476078343, КПП: 540501001, банк Ф-Л СИБИРСКИЙ ПАО БАНК "ФК ОТКРЫТИЕ", расчетный счет № - 40702810700010000735, БИК 045004867, к/с № 30101810250040000867, сумма внесе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7:39:00Z</dcterms:modified>
  <cp:revision>14</cp:revision>
  <dc:subject/>
  <dc:title>3</dc:title>
</cp:coreProperties>
</file>