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00:00 - 13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Первый Экспресс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41, Тульская обл., г. Тула, ул. Путейская, д. 1, ОГРН 1027100000036, ИНН 7100002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., дело о банкротстве А68-10784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. решение от 3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изикова Татьяна Афанасьевна, определение АС Тульской области от 24.09.2014 по делу А68-10784/13, определение АС Тульской области от 11.10.2023 по делу А68-5010/2023 о включении в РТК третьей очереди, находится в стадии банкротства (1 581 013,4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13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29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2 91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422 912.07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 287 450.84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1 151 989.61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 016 528.38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881 067.15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745 605.92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610 144.7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 в 0:0 (474 683.47 руб.) - 1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у 1 - с 10 апреля 2024 г. по 13 июня 2024 г. Заявки на участие в Торгах ППП принимаются Оператором, начиная с 00:00 часов по московскому времени 10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4-05T08:11:00Z</dcterms:modified>
  <cp:revision>3</cp:revision>
  <dc:subject/>
  <dc:title>3</dc:title>
</cp:coreProperties>
</file>