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00:00 - 24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Первый Экспресс"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41, Тульская обл., г. Тула, ул. Путейская, д. 1, ОГРН 1027100000036, ИНН 7100002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., дело о банкротстве А68-10784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. решение от 30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менчук Константин Аркадьевич, солидарно с Худяковым Сергеем Валерьевичем, Федичевым Сергеем Львовичем, Воробьевой Юлией Ивановной, апелляционное определение судебной коллегии по гражданским делам Тульского областного суда от 11.04.2022 по делу 33-288, решение АС Тульской области от 21.06.2023 по делу А68-1963/2023 о включении в РТК третьей очереди, решение АС Тульской области от 21.06.2023 по делу А68-1877/2023 о включении в РТК третьей очереди, Томенчук К.А., Федичев С.Л., Воробьева Ю.И. находятся в стадии банкротства (4 911 971 373,9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4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2 077 42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20 774 23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4 420 774 236.52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4 033 514 413.4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4 в 0:0 (3 646 254 590.28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3 258 994 767.16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у 2 - с 10 апреля 2024 г. по 24 мая 2024 г. Заявки на участие в Торгах ППП принимаются Оператором, начиная с 00:00 часов по московскому времени 10 апре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4-05T08:12:00Z</dcterms:modified>
  <cp:revision>2</cp:revision>
  <dc:subject/>
  <dc:title>3</dc:title>
</cp:coreProperties>
</file>